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курсу «Управление персонало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зучения менеджмента персонала на фи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адровой службы на предприятии, ее функции, задачи и струк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теорий и стилей управления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теорий мотивации и факторов, влияющих на устранение неудовлетворенности рабо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онфликтных ситуаций и методы их устранения управляющим на предприятии (фирм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обязанности менеджера персонала различных уровней в управлении производств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и методы управления функциональных и линейных менеджеров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безработицы и ее последствия в странах рыночной эконом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на рынке и бирже труд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безработицы и занятости трудоспособного населе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ынка труда в развитых странах рыночной эконом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лучения информации от претендентов (кандидатов по найму и отбору персона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правления персоналом в различных странах рыночной эконом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е планирование и перспективный расчет численности и состава перс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методы наблюдения, применяемые для анализа рабочего времени персонала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труктуры рабочих мест с численностью перс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и методы ее оценки для анализа трудовых функций в системе управления персоналом на предприятии (фирм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принципы формирования оплаты труда в странах с развитой рыночной экономи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формы и методы стимулирования и поощрения результативности труда работников в развитых странах рыночной экономики и в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методы производственного обучения, подготовки и переподготовки перс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целей и методов оценки результатов трудовой деятельности перс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факторов высокого качества трудовой жизни коллек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цесса адаптации работника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трудовой деятельности перс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эффективности системы оценки результатов трудов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ерсоналом в условиях сокращения численности и неполного финанс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поощрения раб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чин конфликтов при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ческий подход к мастер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сть мотивации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производственный клим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дчиненными на фирме по отклон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факторов, способствующих благополучному психологическому климату в коллекти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кадровых издерж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методы определения дополнительной потребности в специалист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11:00Z</dcterms:created>
  <dc:creator>VoV-Keen</dc:creator>
  <dc:description/>
  <dc:language>en-US</dc:language>
  <cp:lastModifiedBy>VoV-Keen</cp:lastModifiedBy>
  <dcterms:modified xsi:type="dcterms:W3CDTF">2003-10-22T07:34:00Z</dcterms:modified>
  <cp:revision>13</cp:revision>
  <dc:subject/>
  <dc:title/>
</cp:coreProperties>
</file>