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009" r="40730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0292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36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1. Выделить диапазон ячеек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А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(если планируется продолжать ввод информации в таблицу – выделить и последующие строки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2. Нажав комбинацию клавиш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, вызвать диалоговое окно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Создать имена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. Выбрать опцию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В строке выше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и нажать кнопку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ОК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ind w:left="714" w:hanging="357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Примечание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чтобы программа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поддерживала имена диапазонов, на вкладке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ычисления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диалогового окна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Параметры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необходимо включить опцию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Допускать названия диапазонов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3. Для оперирования с массивами ячеек используются специальные формулы – формулы массива. Для работы с такими формулами необходимо знать следующее: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а) признаком формулы массива являются фигурные скобки в начале и конце формулы;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б) фигурные скобки вводятся нажатием комбинации клавиш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hift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nter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– либо по завершении ввода формулы, либо в процессе ее редактирования;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в) при редактировании формул фигурные скобки исчезают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г)  для восстановления признака массива после редактирования нужно повторно нажать указанную комбинацию клавиш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д) фигурные скобки, введенные путем нажатия соответствующих им клавиш клавиатуры, не являются признаком масси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0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ind w:left="360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1. Выделить диапазон ячеек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А1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(если планируется продолжать ввод информации в таблицу – выделить и последующие строки).</w:t>
                      </w:r>
                    </w:p>
                    <w:p>
                      <w:pPr>
                        <w:pStyle w:val="TextBody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2. Нажав комбинацию клавиш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>Ctrl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>Shift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, вызвать диалоговое окно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Создать имена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. Выбрать опцию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В строке выше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и нажать кнопку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ОК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ind w:left="714" w:hanging="357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Примечание: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чтобы программа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Excel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поддерживала имена диапазонов, на вкладке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 xml:space="preserve">Вычисления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диалогового окна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Параметры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необходимо включить опцию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</w:rPr>
                        <w:t>Допускать названия диапазонов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3. Для оперирования с массивами ячеек используются специальные формулы – формулы массива. Для работы с такими формулами необходимо знать следующее: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а) признаком формулы массива являются фигурные скобки в начале и конце формулы;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б) фигурные скобки вводятся нажатием комбинации клавиш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>Ctrl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>Shift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/>
                        </w:rPr>
                        <w:t>Enter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– либо по завершении ввода формулы, либо в процессе ее редактирования;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в) при редактировании формул фигурные скобки исчезают.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г)  для восстановления признака массива после редактирования нужно повторно нажать указанную комбинацию клавиш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д) фигурные скобки, введенные путем нажатия соответствующих им клавиш клавиатуры, не являются признаком массив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В ячейке В17 расчет доходов от продажи столов (1100 р.) производится по формуле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</w:rPr>
        <w:t>{=СУММ(ЕСЛИ(Наименование=B16;Доход;0))}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В ячейке В21 расчет доходов от продажи больших столов (700 р.) производится по формуле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ab/>
        <w:t>{=СУММ(ЕСЛИ(Наименование=B19;ЕСЛИ(Размер=B20;Доход;0);0))}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</w:rPr>
        <w:t>В ячейке В27 расчет доходов от продажи больших дубовых столов (400 р.) производится по формуле: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{=СУММ(ЕСЛИ(Наименование=B24;ЕСЛИ(Размер=B26;ЕСЛИ(Какие=B25;Доход;0);0);0))}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12:00Z</dcterms:created>
  <dc:creator>Иванов</dc:creator>
  <dc:description/>
  <dc:language>en-US</dc:language>
  <cp:lastModifiedBy>Иванов</cp:lastModifiedBy>
  <cp:lastPrinted>2005-05-06T16:34:00Z</cp:lastPrinted>
  <dcterms:modified xsi:type="dcterms:W3CDTF">2005-05-06T12:35:00Z</dcterms:modified>
  <cp:revision>5</cp:revision>
  <dc:subject/>
  <dc:title> </dc:title>
</cp:coreProperties>
</file>